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66040</wp:posOffset>
            </wp:positionV>
            <wp:extent cx="2085975" cy="65722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арточка предприятия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18"/>
        <w:gridCol w:w="2766"/>
        <w:gridCol w:w="6851"/>
      </w:tblGrid>
      <w:tr>
        <w:trPr>
          <w:tblHeader w:val="true"/>
        </w:trPr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МК Сибири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  «Завод металлических конструкций Сибири»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ОО «ЗМК Сибири»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2468108274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913393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404018896 / </w:t>
            </w:r>
            <w:r>
              <w:rPr>
                <w:color w:val="FF0000"/>
                <w:szCs w:val="28"/>
              </w:rPr>
              <w:t>246601001 (с 26.05.2017)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Юридический адрес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60049, Красноярский край, г. Красноярск, проспект Мира, д. 51, пом. 6, комната 13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роизводства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2521, Красноярский край, пгт. Березовка, ул. Полевая, д. 1а, стр.3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2521, Красноярский край, пгт. Березовка, ул. Полевая, д. 1а, стр.3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асчетный счет №: Р/с: 40702810823410000330 в Филиал "Новосибирский" АО "АЛЬФА-БАНК" ГРКЦ ГУ Банка России по Новосибирской области </w:t>
            </w:r>
          </w:p>
          <w:p>
            <w:pPr>
              <w:pStyle w:val="Normal"/>
              <w:rPr/>
            </w:pPr>
            <w:r>
              <w:rPr/>
              <w:t>БИК 045004774 К/сч 30101810600000000774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.77, 46.13, 49.41.3, 49.41, 25.99, 27,90, 25.12, 25.73, 25.93, 25.99.21, 33.12, 46.72.2, 38.32.3, 43.12.1, 43.11, 42.22.2, 43.12.3, 25.11, 41.20, 47.52.73, 42.99, 43.99.4, 43.99.5, 70.22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./факс  (391)  2721-407 ; (391) 2224-820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, сайт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m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  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m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оличный исполнительный орган  </w:t>
            </w:r>
          </w:p>
        </w:tc>
        <w:tc>
          <w:tcPr>
            <w:tcW w:w="6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ректор  - Широков Павел Олегович, действующий на основании Уста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74"/>
        </w:tabs>
        <w:ind w:left="16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787"/>
        </w:tabs>
        <w:ind w:left="57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674"/>
        </w:tabs>
        <w:ind w:left="167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  <w:rFonts w:ascii="Arial" w:hAnsi="Arial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787"/>
        </w:tabs>
        <w:ind w:left="578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mk-s.ru" TargetMode="External"/><Relationship Id="rId4" Type="http://schemas.openxmlformats.org/officeDocument/2006/relationships/hyperlink" Target="http://www.zmk-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3:00Z</dcterms:created>
  <dc:creator>pto1</dc:creator>
  <dc:description/>
  <cp:keywords/>
  <dc:language>en-US</dc:language>
  <cp:lastModifiedBy>shmv</cp:lastModifiedBy>
  <cp:lastPrinted>2007-05-17T14:35:00Z</cp:lastPrinted>
  <dcterms:modified xsi:type="dcterms:W3CDTF">2024-03-11T09:13:00Z</dcterms:modified>
  <cp:revision>2</cp:revision>
  <dc:subject/>
  <dc:title>Приложение 3</dc:title>
</cp:coreProperties>
</file>